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76</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02/08/2015 tarih ve 12033333-841-02-05/29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Belediyemizin 2015-2019 Yılı Stratejik Planı çerçevesinde, ilimizin ihtiyaç duyduğu yatırımlar öncelik sırasına göre planlanmış ve 2015 Yılı bütçesine konulan ödenek çerçevesinde projeler hazırlanarak yapım ihalelerine başlanmıştır.</w:t>
      </w:r>
    </w:p>
    <w:p>
      <w:pPr>
        <w:pStyle w:val="Normal"/>
        <w:ind w:firstLine="708"/>
        <w:jc w:val="both"/>
        <w:rPr/>
      </w:pPr>
      <w:r>
        <w:rPr>
          <w:sz w:val="24"/>
          <w:szCs w:val="24"/>
        </w:rPr>
        <w:t>2015 Yılı bütçesine bu amaçla 60.000.000,00 TL borçlanma ödeneği konulmuş olup, ihtiyaç duyulması halinde borçlanmaya gidilecektir.</w:t>
      </w:r>
    </w:p>
    <w:p>
      <w:pPr>
        <w:pStyle w:val="Normal"/>
        <w:ind w:firstLine="708"/>
        <w:jc w:val="both"/>
        <w:rPr>
          <w:sz w:val="24"/>
          <w:szCs w:val="24"/>
        </w:rPr>
      </w:pPr>
      <w:r>
        <w:rPr>
          <w:sz w:val="24"/>
          <w:szCs w:val="24"/>
        </w:rPr>
        <w:t xml:space="preserve">Bu kapsamda, 5393 sayılı Belediye Kanunu'nun 68. maddesinin (d) ve (e) bendi gereğince, İller Bankası veya ticari bankalardan 60.000.000,00 TL'ye kadar kredi talep etmeye, Belediyemiz borç altına sokabilecek her türlü sözleşmeyi ve evrakı imzalamaya, gerektiğinde kredi miktarını değiştirmeye, kredi taksitlerinin ertelenmesi veya öne çekilmesi ve vadesinin değiştirilmesini talep etmeye, anapara faiz denetim giderl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Sn.Burhanettin KOCAMAZ'a yetki verilmesi </w:t>
      </w:r>
      <w:r>
        <w:rPr>
          <w:bCs/>
          <w:sz w:val="24"/>
          <w:szCs w:val="24"/>
        </w:rPr>
        <w:t xml:space="preserve">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9-11T10:20:00Z</dcterms:modified>
  <cp:revision>39</cp:revision>
  <dc:subject/>
  <dc:title/>
</cp:coreProperties>
</file>